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8.10.2021 г.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схода граждан в  населенном пункте  Смыловка Сухаревского сельского поселения Нижнекамского муниципального район </w:t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по вопросу введения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3 октября 2021 года на 11 часов,  в центре села Смыловка(на детской площадке «Росинка»), сход граждан по вопросу введения самообложения в  населенном пункте Смыловка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2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Смыловка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- установка гидрантов (оплата услуг по догов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12:00Z</dcterms:created>
  <dc:creator>User</dc:creator>
  <dc:description/>
  <cp:keywords/>
  <dc:language>en-US</dc:language>
  <cp:lastModifiedBy>Дом</cp:lastModifiedBy>
  <cp:lastPrinted>2019-08-16T13:43:00Z</cp:lastPrinted>
  <dcterms:modified xsi:type="dcterms:W3CDTF">2021-11-02T06:18:00Z</dcterms:modified>
  <cp:revision>6</cp:revision>
  <dc:subject/>
  <dc:title/>
</cp:coreProperties>
</file>